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Verdana"/>
        <w:jc w:val="center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Ttulo1Verdana"/>
        <w:jc w:val="center"/>
        <w:rPr>
          <w:rFonts w:ascii="Verdana" w:hAnsi="Verdana" w:cs="Verdana"/>
          <w:b w:val="false"/>
          <w:b w:val="false"/>
          <w:sz w:val="26"/>
          <w:szCs w:val="26"/>
          <w:u w:val="none"/>
        </w:rPr>
      </w:pPr>
      <w:r>
        <w:rPr>
          <w:rFonts w:cs="Verdana" w:ascii="Verdana" w:hAnsi="Verdana"/>
          <w:b w:val="false"/>
          <w:sz w:val="26"/>
          <w:szCs w:val="26"/>
          <w:u w:val="none"/>
        </w:rPr>
        <w:t>CONVOCATÒRIA PER A AJUTS A ACTIVITATS DE COOPERACIÓ CCD-2020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 MODALITAT E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ACTIVITATS DE SENSIBILITZACIÓ I PROPOSTES D’EDUCACIÓ PER AL DESENVOLUPAMENT A LA UPC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359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.LICITANT </w:t>
            </w:r>
            <w:r>
              <w:rPr>
                <w:rFonts w:cs="Arial" w:ascii="Arial" w:hAnsi="Arial"/>
                <w:sz w:val="16"/>
                <w:szCs w:val="16"/>
              </w:rPr>
              <w:t>(nom i cognom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ulació amb la UPC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4085657659"/>
            <w:bookmarkStart w:id="1" w:name="__Fieldmark__0_4085657659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4085657659"/>
            <w:bookmarkStart w:id="3" w:name="__Fieldmark__1_4085657659"/>
            <w:bookmarkEnd w:id="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studiant de Grau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" w:name="__Fieldmark__2_4085657659"/>
            <w:bookmarkStart w:id="5" w:name="__Fieldmark__2_4085657659"/>
            <w:bookmarkEnd w:id="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6" w:name="__Fieldmark__3_4085657659"/>
            <w:bookmarkStart w:id="7" w:name="__Fieldmark__3_4085657659"/>
            <w:bookmarkEnd w:id="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Màste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" w:name="__Fieldmark__4_4085657659"/>
            <w:bookmarkStart w:id="9" w:name="__Fieldmark__4_4085657659"/>
            <w:bookmarkEnd w:id="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" w:name="__Fieldmark__5_4085657659"/>
            <w:bookmarkStart w:id="11" w:name="__Fieldmark__5_4085657659"/>
            <w:bookmarkEnd w:id="1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tudiant de Doctorat</w:t>
            </w:r>
          </w:p>
        </w:tc>
        <w:tc>
          <w:tcPr>
            <w:tcW w:w="3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_4085657659"/>
            <w:bookmarkStart w:id="13" w:name="__Fieldmark__6_4085657659"/>
            <w:bookmarkEnd w:id="1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7_4085657659"/>
            <w:bookmarkStart w:id="15" w:name="__Fieldmark__7_4085657659"/>
            <w:bookmarkEnd w:id="1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A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8_4085657659"/>
            <w:bookmarkStart w:id="17" w:name="__Fieldmark__8_4085657659"/>
            <w:bookmarkEnd w:id="1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9_4085657659"/>
            <w:bookmarkStart w:id="19" w:name="__Fieldmark__9_4085657659"/>
            <w:bookmarkEnd w:id="1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PDI</w:t>
            </w:r>
          </w:p>
        </w:tc>
      </w:tr>
      <w:tr>
        <w:trPr/>
        <w:tc>
          <w:tcPr>
            <w:tcW w:w="9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e/Unitat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OL DEL PROJECTE/ PROPOST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itats participant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loc/s de realització a la UPC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er a l’inici:........./......../2020           Data prevista per a la finalització ........./......../20.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da prevista de la proposta d’activitat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upost tot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sol·licitat al CCD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membres de la UPC que hi participen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 de la proposta </w:t>
            </w:r>
            <w:r>
              <w:rPr>
                <w:rFonts w:cs="Arial" w:ascii="Arial" w:hAnsi="Arial"/>
                <w:sz w:val="20"/>
                <w:szCs w:val="20"/>
              </w:rPr>
              <w:t>(10 línie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bstra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10 línie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val="es-ES" w:eastAsia="ca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men de la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puesta</w:t>
            </w:r>
            <w:r>
              <w:rPr>
                <w:rFonts w:cs="Arial" w:ascii="Arial" w:hAnsi="Arial"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ínea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212121"/>
                <w:sz w:val="20"/>
                <w:szCs w:val="20"/>
                <w:lang w:val="es-ES" w:eastAsia="ca-E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s-ES" w:eastAsia="ca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20"/>
      </w:tblGrid>
      <w:tr>
        <w:trPr>
          <w:trHeight w:val="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yala quina és la modalitat de la propost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0_4085657659"/>
            <w:bookmarkStart w:id="21" w:name="__Fieldmark__10_4085657659"/>
            <w:bookmarkEnd w:id="2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1_4085657659"/>
            <w:bookmarkStart w:id="23" w:name="__Fieldmark__11_4085657659"/>
            <w:bookmarkEnd w:id="2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Activitats de Sensibilització a la UPC</w:t>
            </w:r>
          </w:p>
        </w:tc>
      </w:tr>
      <w:tr>
        <w:trPr>
          <w:trHeight w:val="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2_4085657659"/>
            <w:bookmarkStart w:id="25" w:name="__Fieldmark__12_4085657659"/>
            <w:bookmarkEnd w:id="2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13_4085657659"/>
            <w:bookmarkStart w:id="27" w:name="__Fieldmark__13_4085657659"/>
            <w:bookmarkEnd w:id="2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Proposta d’Educació per al Desenvolupament a la UP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 breument perquè consideres que forma part de la modalitat assenyal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EQUIP DEL PROJECT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SICI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de membres de la UPC que participen en el projecte </w:t>
            </w:r>
            <w:r>
              <w:rPr>
                <w:rFonts w:cs="Arial" w:ascii="Arial" w:hAnsi="Arial"/>
                <w:sz w:val="16"/>
                <w:szCs w:val="16"/>
              </w:rPr>
              <w:t>(recorda incloure, si n’hi ha, al/a la pdi-tutor/a) 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7485</wp:posOffset>
                  </wp:positionH>
                  <wp:positionV relativeFrom="paragraph">
                    <wp:posOffset>67310</wp:posOffset>
                  </wp:positionV>
                  <wp:extent cx="571500" cy="293370"/>
                  <wp:effectExtent l="0" t="0" r="0" b="0"/>
                  <wp:wrapNone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16" r="-1436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/les participants col·laboren amb la campanya del 0,7% a la UPC?    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14_4085657659"/>
            <w:bookmarkStart w:id="29" w:name="__Fieldmark__14_4085657659"/>
            <w:bookmarkEnd w:id="2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15_4085657659"/>
            <w:bookmarkStart w:id="31" w:name="__Fieldmark__15_4085657659"/>
            <w:bookmarkEnd w:id="3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Í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Quants/es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</w:t>
            </w: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quip i indica si són PDI, estudiants o PAS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1984"/>
              <w:gridCol w:w="214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om i cognoms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nculació amb la UPC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entre (sigles) 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 D’ALTRES AGENTS DE LA UPC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·laboren en la preparació i/o desenvolupament de la proposta, altres agents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UPC? </w:t>
            </w:r>
          </w:p>
        </w:tc>
      </w:tr>
      <w:tr>
        <w:trPr>
          <w:trHeight w:val="406" w:hRule="atLeast"/>
        </w:trPr>
        <w:tc>
          <w:tcPr>
            <w:tcW w:w="49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16_4085657659"/>
            <w:bookmarkStart w:id="33" w:name="__Fieldmark__16_4085657659"/>
            <w:bookmarkEnd w:id="3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17_4085657659"/>
            <w:bookmarkStart w:id="35" w:name="__Fieldmark__17_4085657659"/>
            <w:bookmarkEnd w:id="3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18_4085657659"/>
            <w:bookmarkStart w:id="37" w:name="__Fieldmark__18_4085657659"/>
            <w:bookmarkEnd w:id="3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19_4085657659"/>
            <w:bookmarkStart w:id="39" w:name="__Fieldmark__19_4085657659"/>
            <w:bookmarkEnd w:id="3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1962" w:hRule="atLeast"/>
        </w:trPr>
        <w:tc>
          <w:tcPr>
            <w:tcW w:w="9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afirmatiu, relaciona’ls i descriu quina ha estat i/o serà la seva contribució al projecte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entres, departaments, instituts, serveis, delegacions d’estudiants, associacions , grups de recerca, etc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56"/>
        <w:gridCol w:w="28"/>
      </w:tblGrid>
      <w:tr>
        <w:trPr>
          <w:trHeight w:val="498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CIÓ D’ENTITATS DEL TERCER SECTOR EN EL PROJECTE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participen entitats locals? Si la resposta és afirmativa, relaciona-les i indica quina ha estat i/o serà la seva contribució al projec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20_4085657659"/>
            <w:bookmarkStart w:id="41" w:name="__Fieldmark__20_4085657659"/>
            <w:bookmarkEnd w:id="4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21_4085657659"/>
            <w:bookmarkStart w:id="43" w:name="__Fieldmark__21_4085657659"/>
            <w:bookmarkEnd w:id="4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4" w:name="__Fieldmark__22_4085657659"/>
            <w:bookmarkStart w:id="45" w:name="__Fieldmark__22_4085657659"/>
            <w:bookmarkEnd w:id="4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6" w:name="__Fieldmark__23_4085657659"/>
            <w:bookmarkStart w:id="47" w:name="__Fieldmark__23_4085657659"/>
            <w:bookmarkEnd w:id="4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ICIPACIÓ D’ALTRES ENTITATS </w:t>
            </w:r>
            <w:r>
              <w:rPr>
                <w:rFonts w:cs="Arial" w:ascii="Arial" w:hAnsi="Arial"/>
                <w:sz w:val="20"/>
                <w:szCs w:val="20"/>
              </w:rPr>
              <w:t>i quina ha estat o quina és la seva contribució a la propost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88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ol de la proposta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5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És continuïtat d’algun projecte amb finançament CCD-UPC en anteriors convocatòries?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8" w:name="__Fieldmark__24_4085657659"/>
            <w:bookmarkStart w:id="49" w:name="__Fieldmark__24_4085657659"/>
            <w:bookmarkEnd w:id="4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0" w:name="__Fieldmark__25_4085657659"/>
            <w:bookmarkStart w:id="51" w:name="__Fieldmark__25_4085657659"/>
            <w:bookmarkEnd w:id="5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Í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2" w:name="__Fieldmark__26_4085657659"/>
            <w:bookmarkStart w:id="53" w:name="__Fieldmark__26_4085657659"/>
            <w:bookmarkEnd w:id="5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4" w:name="__Fieldmark__27_4085657659"/>
            <w:bookmarkStart w:id="55" w:name="__Fieldmark__27_4085657659"/>
            <w:bookmarkEnd w:id="5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9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resposta és afirmativa, indica el codi/an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existent i problemàtic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úblic objectiu al que va dirigit i descripció de les persones beneficiàries del projecte (directes i indirectes)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ntinuació empleneu descrivint clarament els </w:t>
      </w:r>
      <w:r>
        <w:rPr>
          <w:rFonts w:cs="Arial" w:ascii="Arial" w:hAnsi="Arial"/>
          <w:b/>
          <w:sz w:val="16"/>
          <w:szCs w:val="16"/>
        </w:rPr>
        <w:t>objectius, les accions i els resultats  que es vinculen a la participació dels membres de la UPC durant el període en que tindrà lloc l’activitat per a la que sol·liciteu l’ajut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4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’activitat s’alinea amb l’Estratègia de cooperació UPC 2021? 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upc.edu/ccd/ca/el-ccd/estrategia-de-cooperacio-upc-2021/PladecooperaciUPC2021ConselldeGovern2.pdf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à relacionada amb alguna de les tres prioritats estratègiques del Pla de Cooperació de la UPC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ció STEAM a l’Àfrica subsahariana (posant el focus en la perspectiva de gèner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nologies i actuacions per a la mitigació i adaptació al canvi climàtic orientades a comunitats i col·lectius vulnera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ctes sobre processat i anàlisi de dades i la seva aplicació social en contextos de vulnerabilitat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ctivitat s’orienta a dinamitzar xarxes de cooperació i solidaritat a la UPC o a donar projecció i visibilitat a les activitats que es duen a terme en aquests eixos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 GENERAL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US ESPECÍFIC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ITATS PLANIFICADES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TS PREVISTO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n cas de ser una PROPOSTA D’ACTIVITAT DE SENSIBILITZACIÓ</w:t>
      </w:r>
      <w:r>
        <w:rPr>
          <w:rFonts w:cs="Tahoma" w:ascii="Tahoma" w:hAnsi="Tahoma"/>
          <w:bCs/>
          <w:sz w:val="20"/>
          <w:szCs w:val="20"/>
        </w:rPr>
        <w:t xml:space="preserve"> assenyala el/els tipus d’activitat i inclou una descripció més detall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6" w:name="__Fieldmark__28_4085657659"/>
      <w:bookmarkStart w:id="57" w:name="__Fieldmark__28_4085657659"/>
      <w:bookmarkEnd w:id="5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Conferències , x</w:t>
      </w:r>
      <w:r>
        <w:rPr>
          <w:rFonts w:cs="Arial" w:ascii="Arial" w:hAnsi="Arial"/>
          <w:b/>
          <w:sz w:val="20"/>
          <w:szCs w:val="20"/>
        </w:rPr>
        <w:t>errades, seminaris, etc. a la UPC (i</w:t>
      </w:r>
      <w:r>
        <w:rPr>
          <w:rFonts w:cs="Arial" w:ascii="Arial" w:hAnsi="Arial"/>
          <w:sz w:val="20"/>
          <w:szCs w:val="20"/>
        </w:rPr>
        <w:t>ndica títol, descripció general, lloc de realització UPC i dates previst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58" w:name="__Fieldmark__29_4085657659"/>
      <w:bookmarkStart w:id="59" w:name="__Fieldmark__29_4085657659"/>
      <w:bookmarkEnd w:id="5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0" w:name="__Fieldmark__30_4085657659"/>
      <w:bookmarkStart w:id="61" w:name="__Fieldmark__30_4085657659"/>
      <w:bookmarkEnd w:id="6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Exposicions a</w:t>
      </w:r>
      <w:r>
        <w:rPr>
          <w:rFonts w:cs="Arial" w:ascii="Arial" w:hAnsi="Arial"/>
          <w:b/>
          <w:sz w:val="20"/>
          <w:szCs w:val="20"/>
        </w:rPr>
        <w:t xml:space="preserve"> la UPC </w:t>
      </w:r>
      <w:r>
        <w:rPr>
          <w:rFonts w:cs="Arial" w:ascii="Arial" w:hAnsi="Arial"/>
          <w:sz w:val="20"/>
          <w:szCs w:val="20"/>
        </w:rPr>
        <w:t>(indica títol, descripció general, lloc de realització UPC i dates previst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2" w:name="__Fieldmark__31_4085657659"/>
      <w:bookmarkStart w:id="63" w:name="__Fieldmark__31_4085657659"/>
      <w:bookmarkEnd w:id="6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4" w:name="__Fieldmark__32_4085657659"/>
      <w:bookmarkStart w:id="65" w:name="__Fieldmark__32_4085657659"/>
      <w:bookmarkEnd w:id="6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audiovisual  </w:t>
      </w:r>
      <w:r>
        <w:rPr>
          <w:rFonts w:cs="Tahoma" w:ascii="Tahoma" w:hAnsi="Tahoma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scriu breument el material, format i lloc-medi /data present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6" w:name="__Fieldmark__33_4085657659"/>
      <w:bookmarkStart w:id="67" w:name="__Fieldmark__33_4085657659"/>
      <w:bookmarkEnd w:id="6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68" w:name="__Fieldmark__34_4085657659"/>
      <w:bookmarkStart w:id="69" w:name="__Fieldmark__34_4085657659"/>
      <w:bookmarkEnd w:id="6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’estudis</w:t>
      </w:r>
      <w:r>
        <w:rPr>
          <w:rFonts w:cs="Arial" w:ascii="Arial" w:hAnsi="Arial"/>
          <w:sz w:val="20"/>
          <w:szCs w:val="20"/>
        </w:rPr>
        <w:t xml:space="preserve"> (descriu breument el material, format i lloc-medi /data presentaci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0" w:name="__Fieldmark__35_4085657659"/>
      <w:bookmarkStart w:id="71" w:name="__Fieldmark__35_4085657659"/>
      <w:bookmarkEnd w:id="7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2" w:name="__Fieldmark__36_4085657659"/>
      <w:bookmarkStart w:id="73" w:name="__Fieldmark__36_4085657659"/>
      <w:bookmarkEnd w:id="7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n cas de ser una ACTIVITAT D’EDUCACIÓ PER AL DESENVOLUPAMENT </w:t>
      </w:r>
      <w:r>
        <w:rPr>
          <w:rFonts w:cs="Tahoma" w:ascii="Tahoma" w:hAnsi="Tahoma"/>
          <w:bCs/>
          <w:sz w:val="20"/>
          <w:szCs w:val="20"/>
        </w:rPr>
        <w:t>assenyala les principals característiques i fes una descripció més detall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4" w:name="__Fieldmark__37_4085657659"/>
      <w:bookmarkStart w:id="75" w:name="__Fieldmark__37_4085657659"/>
      <w:bookmarkEnd w:id="7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itat formativa a la UPC</w:t>
      </w:r>
      <w:r>
        <w:rPr>
          <w:rFonts w:cs="Arial" w:ascii="Arial" w:hAnsi="Arial"/>
          <w:sz w:val="20"/>
          <w:szCs w:val="20"/>
        </w:rPr>
        <w:t xml:space="preserve"> orientada a la reflexió i la promoció de valors per al Desenvolupament Humà i Sostenible afavorint l’adquisició i aplicació de coneixements i habilitats específiques. En cas que sigui una activitat prevista a l’aula, indica l’assignatura, el grau al que pertany i el nom del/de la PDI respons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6" w:name="__Fieldmark__38_4085657659"/>
      <w:bookmarkStart w:id="77" w:name="__Fieldmark__38_4085657659"/>
      <w:bookmarkEnd w:id="7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78" w:name="__Fieldmark__39_4085657659"/>
      <w:bookmarkStart w:id="79" w:name="__Fieldmark__39_4085657659"/>
      <w:bookmarkEnd w:id="79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Accions per incloure continguts formatius a l’activitat curricular formal de la U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0" w:name="__Fieldmark__40_4085657659"/>
      <w:bookmarkStart w:id="81" w:name="__Fieldmark__40_4085657659"/>
      <w:bookmarkEnd w:id="8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2" w:name="__Fieldmark__41_4085657659"/>
      <w:bookmarkStart w:id="83" w:name="__Fieldmark__41_4085657659"/>
      <w:bookmarkEnd w:id="8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Elaboració de material didàctic i/o publicacions </w:t>
      </w:r>
      <w:r>
        <w:rPr>
          <w:rFonts w:cs="Tahoma" w:ascii="Tahoma" w:hAnsi="Tahoma"/>
          <w:bCs/>
          <w:sz w:val="20"/>
          <w:szCs w:val="20"/>
        </w:rPr>
        <w:t>(d</w:t>
      </w:r>
      <w:r>
        <w:rPr>
          <w:rFonts w:cs="Arial" w:ascii="Arial" w:hAnsi="Arial"/>
          <w:sz w:val="20"/>
          <w:szCs w:val="20"/>
        </w:rPr>
        <w:t>escriu breument el material i la finalitat previ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4" w:name="__Fieldmark__42_4085657659"/>
      <w:bookmarkStart w:id="85" w:name="__Fieldmark__42_4085657659"/>
      <w:bookmarkEnd w:id="85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86" w:name="__Fieldmark__43_4085657659"/>
      <w:bookmarkStart w:id="87" w:name="__Fieldmark__43_4085657659"/>
      <w:bookmarkEnd w:id="87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0"/>
          <w:szCs w:val="20"/>
        </w:rPr>
        <w:t xml:space="preserve">  Al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ECURSOS ECONÒMIC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upost total de l’activitat: 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t sol·licitat al CCD: ...........................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titats cofinançadores i aportacions: </w:t>
      </w:r>
      <w:r>
        <w:rPr>
          <w:rFonts w:cs="Arial" w:ascii="Arial" w:hAnsi="Arial"/>
          <w:sz w:val="20"/>
          <w:szCs w:val="20"/>
        </w:rPr>
        <w:t>(indiqueu si aquests cofinançaments estan sol·licitats o adjudicats, i recordeu adjunteu al formulari els documents que ho acrediten, si és el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què es dedicaran els recursos sol·licitats al CC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color w:val="000000"/>
          <w:sz w:val="18"/>
          <w:szCs w:val="18"/>
        </w:rPr>
        <w:t>Descriviu quines despeses preveieu cobrir amb l’ajut sol·licitat al CCD i a què es dedicaran, de manera que quedi clara la relació entre les activitats i cada despesa</w:t>
      </w:r>
      <w:r>
        <w:rPr>
          <w:rFonts w:cs="Arial" w:ascii="Arial" w:hAnsi="Arial"/>
          <w:sz w:val="18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stà prevista la difusió de l’activit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s són els mecanismes previstos de seguiment i avaluació de l’activita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Arial" w:ascii="Arial" w:hAnsi="Arial"/>
          <w:sz w:val="20"/>
          <w:szCs w:val="20"/>
        </w:rPr>
        <w:t>Valora l’impacte previst de la proposta a la UP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ona en quina mesura la proposta millora el coneixement dels ODS per part dels membres de la comunitat università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a en quina mesura la proposta fomentarà la consciència crítica entre la comunitat universitària i el seu compromís social envers l’eradicació de la pobresa, les desigualtats i qualsevol forma d’exclus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s que la proposta promou la pau i els drets humans. Per 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556"/>
        <w:gridCol w:w="1529"/>
      </w:tblGrid>
      <w:tr>
        <w:trPr>
          <w:trHeight w:val="435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de l’execució de la proposta es contribuirà a impulsar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ampanya UPC 0,7</w:t>
            </w:r>
            <w:r>
              <w:rPr>
                <w:b/>
              </w:rPr>
              <w:t>%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88" w:name="__Fieldmark__44_4085657659"/>
            <w:bookmarkStart w:id="89" w:name="__Fieldmark__44_4085657659"/>
            <w:bookmarkEnd w:id="8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0" w:name="__Fieldmark__45_4085657659"/>
            <w:bookmarkStart w:id="91" w:name="__Fieldmark__45_4085657659"/>
            <w:bookmarkEnd w:id="9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2" w:name="__Fieldmark__46_4085657659"/>
            <w:bookmarkStart w:id="93" w:name="__Fieldmark__46_4085657659"/>
            <w:bookmarkEnd w:id="9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4" w:name="__Fieldmark__47_4085657659"/>
            <w:bookmarkStart w:id="95" w:name="__Fieldmark__47_4085657659"/>
            <w:bookmarkEnd w:id="95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1380" w:hRule="atLeast"/>
        </w:trPr>
        <w:tc>
          <w:tcPr>
            <w:tcW w:w="9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resposta és afirmativa, com es farà? Fes una breu descripció de les activitats previste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ersones que participen en el projecte, participen també en alguna altra proposta presentada en el marc d’aquesta convocatòria?</w:t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6" w:name="__Fieldmark__48_4085657659"/>
            <w:bookmarkStart w:id="97" w:name="__Fieldmark__48_4085657659"/>
            <w:bookmarkEnd w:id="97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98" w:name="__Fieldmark__49_4085657659"/>
            <w:bookmarkStart w:id="99" w:name="__Fieldmark__49_4085657659"/>
            <w:bookmarkEnd w:id="99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0" w:name="__Fieldmark__50_4085657659"/>
            <w:bookmarkStart w:id="101" w:name="__Fieldmark__50_4085657659"/>
            <w:bookmarkEnd w:id="10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02" w:name="__Fieldmark__51_4085657659"/>
            <w:bookmarkStart w:id="103" w:name="__Fieldmark__51_4085657659"/>
            <w:bookmarkEnd w:id="103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9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afirmatiu, identifica l’altra activitat proposad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dades que consideris d’interès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135" w:after="135"/>
        <w:outlineLvl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alibri" w:hAnsi="Calibri" w:cs="Calibri"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Document disponible a la web </w:t>
    </w:r>
    <w:hyperlink r:id="rId1">
      <w:r>
        <w:rPr>
          <w:rStyle w:val="InternetLink"/>
          <w:rFonts w:cs="Tahoma" w:ascii="Tahoma" w:hAnsi="Tahoma"/>
          <w:bCs/>
          <w:i/>
          <w:sz w:val="16"/>
          <w:szCs w:val="16"/>
        </w:rPr>
        <w:t>http://www.upc.edu/ccd</w:t>
      </w:r>
    </w:hyperlink>
    <w:r>
      <w:rPr>
        <w:sz w:val="16"/>
        <w:szCs w:val="16"/>
      </w:rPr>
      <w:t xml:space="preserve">                                                              </w:t>
    </w:r>
    <w:r>
      <w:rPr>
        <w:rFonts w:cs="Arial" w:ascii="Arial" w:hAnsi="Arial"/>
        <w:sz w:val="16"/>
        <w:szCs w:val="16"/>
      </w:rPr>
      <w:t xml:space="preserve">Formulari </w:t>
    </w:r>
    <w:r>
      <w:rPr>
        <w:rFonts w:cs="Calibri" w:ascii="Calibri" w:hAnsi="Calibri"/>
        <w:sz w:val="16"/>
        <w:szCs w:val="16"/>
      </w:rPr>
      <w:t>MODALITAT E- Convocatòria CCD-202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08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42570</wp:posOffset>
          </wp:positionH>
          <wp:positionV relativeFrom="paragraph">
            <wp:posOffset>-266700</wp:posOffset>
          </wp:positionV>
          <wp:extent cx="3000375" cy="800100"/>
          <wp:effectExtent l="0" t="0" r="0" b="0"/>
          <wp:wrapTight wrapText="bothSides">
            <wp:wrapPolygon edited="0">
              <wp:start x="1967" y="2790"/>
              <wp:lineTo x="1560" y="3044"/>
              <wp:lineTo x="542" y="6088"/>
              <wp:lineTo x="339" y="11037"/>
              <wp:lineTo x="882" y="15096"/>
              <wp:lineTo x="1695" y="16872"/>
              <wp:lineTo x="1831" y="16872"/>
              <wp:lineTo x="2916" y="16872"/>
              <wp:lineTo x="6307" y="16872"/>
              <wp:lineTo x="18276" y="15604"/>
              <wp:lineTo x="21158" y="15096"/>
              <wp:lineTo x="21023" y="11037"/>
              <wp:lineTo x="7595" y="11037"/>
              <wp:lineTo x="21091" y="7611"/>
              <wp:lineTo x="21226" y="4567"/>
              <wp:lineTo x="20276" y="4567"/>
              <wp:lineTo x="2713" y="2790"/>
              <wp:lineTo x="1967" y="27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encil" w:hAnsi="Stencil" w:cs="Stenc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Verdana">
    <w:name w:val="Título 1 + Verdana"/>
    <w:basedOn w:val="Normal"/>
    <w:qFormat/>
    <w:pPr/>
    <w:rPr>
      <w:rFonts w:ascii="Tahoma" w:hAnsi="Tahoma" w:cs="Tahoma"/>
      <w:b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"/>
    </w:rPr>
  </w:style>
  <w:style w:type="paragraph" w:styleId="Textindependent2">
    <w:name w:val="Text independen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listaambpics2">
    <w:name w:val="Llista amb pics 2"/>
    <w:basedOn w:val="Normal"/>
    <w:qFormat/>
    <w:pPr>
      <w:numPr>
        <w:ilvl w:val="0"/>
        <w:numId w:val="1"/>
      </w:numPr>
    </w:pPr>
    <w:rPr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nseespaiat">
    <w:name w:val="Sense espai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pc.edu/ccd/ca/el-ccd/estrategia-de-cooperacio-upc-2021/PladecooperaciUPC2021ConselldeGovern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.edu/cc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1:00Z</dcterms:created>
  <dc:creator>UPCnet</dc:creator>
  <dc:description/>
  <cp:keywords/>
  <dc:language>en-US</dc:language>
  <cp:lastModifiedBy>UPC</cp:lastModifiedBy>
  <cp:lastPrinted>2019-02-01T15:03:00Z</cp:lastPrinted>
  <dcterms:modified xsi:type="dcterms:W3CDTF">2020-01-31T12:53:00Z</dcterms:modified>
  <cp:revision>5</cp:revision>
  <dc:subject/>
  <dc:title>XVII CONVOCATÒRIA PER A AJUTS A ACCIONS DE COOPERACIÓ - 2009</dc:title>
</cp:coreProperties>
</file>